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УТВЕРЖДЕНО                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 заседании профсоюзного комитет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ГУО «Гимназии №6 имени Ф.Э. Дзержинского г. Гродно»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отокол №25 от 29.12.2022г.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>работы профсоюзного комитета первичной профсоюзной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учреждения образования «Гимназии №6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мени Ф.Э. Дзержинского</w:t>
      </w:r>
      <w:r>
        <w:rPr>
          <w:color w:val="000000"/>
          <w:sz w:val="28"/>
          <w:szCs w:val="28"/>
        </w:rPr>
        <w:t xml:space="preserve"> г. Гродно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ого профессионального союза работников образования и науки н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: защита профессиональных, трудовых, социально-экономических прав и законных интересов членов первичной профсоюзной организации.</w:t>
      </w:r>
    </w:p>
    <w:p>
      <w:pPr>
        <w:pStyle w:val="Normal"/>
        <w:shd w:fill="FFFFFF" w:val="clear"/>
        <w:spacing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 укрепление социального партнерства с нанимателе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овать созданию здоровых, безопасных условий труда, охране здоровья членов профсоюза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лечение членов профсоюза к активному участию в реализации общественных интересов, направленных на дальнейшее культурно-духовное развитие, здоровый образ жизни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ация работы по организационному укреплению профсоюза, мотивации профсоюзного членства, росту рядов профсоюз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505"/>
        <w:gridCol w:w="262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.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офсоюзной организации в 2022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е средств профсоюзного бюджета за 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Коллективного договор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ач Т.В.</w:t>
            </w:r>
          </w:p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ППО на 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контроля за своевременным прохождением медосмотра работниками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ущенко С.Н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контроля за соблюдением законодательства по охране труда на 1, 2, 3 ступеня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Г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и утверждении сметы доходов и расходов профсоюзного бюджета на 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С.В.</w:t>
            </w:r>
          </w:p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союзного собр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лана работы по О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Г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мероприятия ко Дню защитника Оте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  <w:t>Педагоги – организаторы</w:t>
            </w:r>
          </w:p>
          <w:p>
            <w:pPr>
              <w:pStyle w:val="Normal"/>
              <w:rPr/>
            </w:pPr>
            <w:r>
              <w:rPr/>
              <w:t>Трудовой коллек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                          трудовой коллек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городском празднике «Проводы Зим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ллек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ведением трудовых книжек работников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я, посвящённого Международному Женскому дню 8 М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  <w:t>Педагоги – организаторы</w:t>
            </w:r>
          </w:p>
          <w:p>
            <w:pPr>
              <w:pStyle w:val="Normal"/>
              <w:rPr/>
            </w:pPr>
            <w:r>
              <w:rPr/>
              <w:t>Трудовой коллек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контроля за ходом аттестации педагогических работ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гласовании характеристик аттестуемых педагогических работ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здоровлении членов профсоюза и их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графика отпусков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С.Н.</w:t>
            </w:r>
          </w:p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ом  распределении учебной нагруз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К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ходовании денежных средств из профсоюзного бюджета УО на организацию и проведение культурно – массовых мероприятий для членов профсоюза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ова Е.С.</w:t>
            </w:r>
          </w:p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оздоровительной компании членов профсоюза и их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туристическом слёте работников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учётных документов членов профсоюза в ППО, своевременном написании заявлений об уплате членских взносов, осуществление удержания взн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Ю.Л.</w:t>
            </w:r>
          </w:p>
          <w:p>
            <w:pPr>
              <w:pStyle w:val="Normal"/>
              <w:rPr/>
            </w:pPr>
            <w:r>
              <w:rPr/>
              <w:t>Андрущ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писке на 2 полугодие 20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санитарно – гигиенического режима в оздоровительном лаг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  <w:p>
            <w:pPr>
              <w:pStyle w:val="Normal"/>
              <w:rPr/>
            </w:pPr>
            <w:r>
              <w:rPr/>
              <w:t>Филиппович С.А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воевременности предоставления трудовых отпусков работникам УО, согласно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лана работы ПП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  <w:p>
            <w:pPr>
              <w:pStyle w:val="Normal"/>
              <w:rPr/>
            </w:pPr>
            <w:r>
              <w:rPr/>
              <w:t>Носко Ю.Л.</w:t>
            </w:r>
          </w:p>
          <w:p>
            <w:pPr>
              <w:pStyle w:val="Normal"/>
              <w:rPr/>
            </w:pPr>
            <w:r>
              <w:rPr/>
              <w:t>Кушнерова Е.С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О к новому учебному году, проведение ремонт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ич С.А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своевременным прохождением медосмотра работниками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С.Н.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членов в состав аттестационной комиссии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ствовании молодых специалистов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тарификации педагогических работников, расписание уроков, графиков дежурств, графиков работы и других локальных документов по организации, охране и оплате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союзной численности, постановке на учёт вновь прибывш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наличием инструкций по ОТ в наиболее опасных помещениях (кабинеты физики, химии, информатики, мастерские, спортза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и пополнении банка данных о ветеранах педагогического и обслуживающего труда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я, посвящённого празднику – Дню уч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щественного контроля за ходом аттестации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характеристик аттестуемых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формлении учётной документации на вновь принятых работников в ПП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работающих членов профсоюза и детей членов профсоюза новогодними подарк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писке на 1 полугодие 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менклатуры дел ППО на 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медосмотра работниками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С.Н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законодательства по охране труда на 1, 2, 3 ступеня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ко Дню защитника Оте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частия в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ьмах С.В.                         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азднике «Проводы Зим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ллек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рудовых книжек работников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С.Н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, посвящённого Международному Женскому дню 8 М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аттестации педагогических работ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здоровья для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истическом слёте работников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областных и республиканских соревнованиях для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скандинавской ходьбе для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ова Е.С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воевременностью предоставления трудовых отпусков работникам УО, согласно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УО к новому учебному году, проведение ремонт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ич С.А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медосмотра работниками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ущенко С.Н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ттестационной комиссии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Ю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молодых специалистов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а наличием инструкций по ОТ в наиболее опасных помещениях (кабинеты физики, химии, информатики, мастерские, спортза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банка данных о ветеранах труда У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, посвящённого празднику – Дню уч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ейко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огодних подар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7:00Z</dcterms:created>
  <dc:creator>сергей</dc:creator>
  <dc:description/>
  <cp:keywords/>
  <dc:language>en-US</dc:language>
  <cp:lastModifiedBy>kalinkova.ekaterinka@gmail.com</cp:lastModifiedBy>
  <cp:lastPrinted>2023-01-25T22:28:00Z</cp:lastPrinted>
  <dcterms:modified xsi:type="dcterms:W3CDTF">2023-04-09T19:59:00Z</dcterms:modified>
  <cp:revision>15</cp:revision>
  <dc:subject/>
  <dc:title>Вопросы</dc:title>
</cp:coreProperties>
</file>